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光盘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纸质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纸质文件，邮箱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购买文件支付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汇（现场报名须提交汇款凭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人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浮市亿鑫招标采购代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建设银行股份有限公司云浮市分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账号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0501828608000004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：“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项目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文件购买费用。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  <w:szCs w:val="24"/>
        </w:rPr>
        <w:t>购买文件经办人签名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Cemille。</cp:lastModifiedBy>
  <cp:lastPrinted>2018-04-24T15:05:00Z</cp:lastPrinted>
  <dcterms:modified xsi:type="dcterms:W3CDTF">2025-06-19T01:18:44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1B7437244453876AA8C1AAD3A008_12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zYxNjQwOWZmODhhYWEwMDE1MTVmYTU4MmIwMTdiZTUiLCJ1c2VySWQiOiI0NTc5MTg4ODEifQ==</vt:lpwstr>
  </property>
</Properties>
</file>